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ых дней объявления  результатов ГИА - 11 в основной период в 2024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909"/>
        <w:gridCol w:w="4033"/>
        <w:gridCol w:w="24"/>
      </w:tblGrid>
      <w:tr>
        <w:trPr>
          <w:tblHeader w:val="true"/>
          <w:trHeight w:val="282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фициальный день объявления результатов  ГИА-11 на региональном уровне  </w:t>
            </w: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 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5 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 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 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физ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6.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 (сб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биология, иностранные языки 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6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(пн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, история, хим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, биология, 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 (ср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фильн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чебные предмет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, обществознание, русский язык, Физика, хим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(устно), биология, география, история, литература, мате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7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апелляций о несогласии с выставленными баллам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24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98"/>
        <w:gridCol w:w="2553"/>
        <w:gridCol w:w="2886"/>
        <w:gridCol w:w="3067"/>
      </w:tblGrid>
      <w:tr>
        <w:trPr>
          <w:tblHeader w:val="true"/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объявления результатов ГИА-11 на региональн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не позднее указанной дат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</w:t>
              <w:br/>
              <w:t xml:space="preserve"> (2 рабочих дн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конфликтной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6.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6 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6. 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физ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 (с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иностранные языки 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, история, хим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письменно), биология, 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 (с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фильн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ебные предме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, обществознание, русский язык, Физика, хим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(устно), биология, география, история, литература, мате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7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к экзамену, выпускники прошлых лет – в муниципальный орган управления образованием, в котором они были зарегистр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й организации или муниципальный орган управления образованием, принявший апелляцию, организует доставку апелляции в комиссию исключительно в электронной форме с использованием защищенных каналов связи на адрес «Апелляционная комиссия ЕГЭ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апелляцион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комиссии: ОГБУ «Ивановский региональный центр оценки качества образования» (г.Иваново, пр.Ленина, д.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0:00Z</dcterms:created>
  <dc:creator>Любовь Юрьевна  Малкова</dc:creator>
  <dc:description/>
  <cp:keywords/>
  <dc:language>en-US</dc:language>
  <cp:lastModifiedBy>Любовь Юрьевна  Малкова</cp:lastModifiedBy>
  <cp:lastPrinted>2024-05-16T17:46:00Z</cp:lastPrinted>
  <dcterms:modified xsi:type="dcterms:W3CDTF">2024-05-17T08:56:00Z</dcterms:modified>
  <cp:revision>17</cp:revision>
  <dc:subject/>
  <dc:title/>
</cp:coreProperties>
</file>